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ИНСТИТУТ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Учебная литература по гуманитарным и социальны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дисциплинам для высшей школы и средних специальных учебных заведений готовится и издается при содействии Института «Открытое общество» (Фонд Сороса) в рамк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«ОТКРЫТОЕ   программы «Высшее образование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ОБЩЕСТВО» Взгляды и подходы автора не обязательно совпадают с позицией программы. В особо спорных случаях альтерна</w:t>
        <w:softHyphen/>
        <w:t>тивная точка зрения отражается в предисловиях и после</w:t>
        <w:softHyphen/>
        <w:t>слови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Редакционный совет: В.И. Бахмин, Я.М. Бергер, Е.Ю. Гениева, ГГ. Дилигенский, В.Д. Шадр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ББК65.02я73 УДК (075.8)330.1 И9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9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История экономических учений/Под </w:t>
      </w:r>
      <w:r>
        <w:rPr>
          <w:color w:val="000000"/>
        </w:rPr>
        <w:t xml:space="preserve">ред. </w:t>
      </w:r>
      <w:r>
        <w:rPr>
          <w:b/>
          <w:bCs/>
          <w:color w:val="000000"/>
        </w:rPr>
        <w:t xml:space="preserve">В. </w:t>
      </w:r>
      <w:r>
        <w:rPr>
          <w:color w:val="000000"/>
        </w:rPr>
        <w:t xml:space="preserve">Автономова, </w:t>
      </w:r>
      <w:r>
        <w:rPr>
          <w:color w:val="000000"/>
          <w:sz w:val="22"/>
          <w:szCs w:val="22"/>
        </w:rPr>
        <w:t>О. Ананьина, Н. Макашевой: Учеб. пособие. - М.: ИНФРА-М, 2001. — 784 с. — (Серия «Высшее образование»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en-US"/>
        </w:rPr>
        <w:t>ISBN</w:t>
      </w:r>
      <w:r>
        <w:rPr>
          <w:color w:val="000000"/>
          <w:sz w:val="22"/>
          <w:szCs w:val="22"/>
        </w:rPr>
        <w:t xml:space="preserve"> 5-16-000173-5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В работе рассматривается история экономической мысл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с упором на современные течения, начиная с маржина-лизма и заканчивая самыми последними концепциями, которые не освещены в литературе. Предпринята попытка проанализировать развитие экономической науки во взаимосвязи ее различных на</w:t>
        <w:softHyphen/>
        <w:t>правлений с учетом методологических, философских и социальных аспектов указанных теорий, русской экономической мысли в рус</w:t>
        <w:softHyphen/>
        <w:t>ле европейс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Авторы стремились отобрать из концепций, существовавших в прошлом, те, которые в наибольшей мере повлияли на современ</w:t>
        <w:softHyphen/>
        <w:t>ные взгляды, а также показать многообразие подходов к решению одних и тех же проблем экономической науки и сформулировать принципы, в соответствии с которыми эти проблемы отбирали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Учебное пособие предназначено для студентов, а также для ас</w:t>
        <w:softHyphen/>
        <w:t>пирантов и преподавателей экономических вуз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en-US"/>
        </w:rPr>
        <w:t>ISBN</w:t>
      </w:r>
      <w:r>
        <w:rPr>
          <w:color w:val="000000"/>
        </w:rPr>
        <w:t xml:space="preserve"> 5-16-000173-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ББК65.02я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©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. Автоном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.И. Ананьи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.А. Афонце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Г.Д. Глове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Р.И. Капелюшник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Н.А. Макашева, 2000 О ИНФРА-М, 20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48"/>
          <w:szCs w:val="48"/>
        </w:rPr>
        <w:t>ПРЕДИСЛОВ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Изучение истории ид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с необходимостью предшеству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освобождению мыс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Дж.М. Кейн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Мысль Кейнса, вынесенная в эпиграф, определяет сверхзадачу этой книги. Свободная мысль — не следствие стечения обстоятельств, это результат длительных и постоянных усилий многих людей по ее формированию, культивированию и защите от тех, кто пытается ее ограничить или «направить» ее в нужное для себя русло. История идей — школа мысли; пройти эту школу — значит не только расши</w:t>
        <w:softHyphen/>
        <w:t>рить наши знания, но и укрепить свободу мысли,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сновой этой книги стал курс лекций, который начиная с 1995 г. читается кафедрой институциональной экономики и экономической истории в Государственном университете - Высшей школе экономи</w:t>
        <w:softHyphen/>
        <w:t>ки (ГУ-ВШЭ). Как преподавателям истории экономической мысли нам всегда хотелось иметь в своем распоряжении учебное пособие, да</w:t>
        <w:softHyphen/>
        <w:t>ющее широкую, обозримую по своему формату картину эволюции эко</w:t>
        <w:softHyphen/>
        <w:t>номической мысли, современную по своей концепции и свободную от идеологической конъюнктурное. Именно это желание служило глав</w:t>
        <w:softHyphen/>
        <w:t>ным побудительным мотивом при подготовке данного изд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ыстраивание такого курса лекций, а затем и учебного пособия неизбежно ставит перед авторами ряд сложных проблем методичес</w:t>
        <w:softHyphen/>
        <w:t>кого и содержательного характера. Прежде всего возникает вопрос о том, как в рамках весьма компактного учебного курса, рассчитанно</w:t>
        <w:softHyphen/>
        <w:t>го, как правило, на один-два семестра, достаточно полно и целостно представить картину всей истории экономической мысли. Решение этого вопроса нередко видится в чрезмерном сокращении текста: из</w:t>
        <w:softHyphen/>
        <w:t>ложение сводится к перечислению дат и фактов из жизни крупней</w:t>
        <w:softHyphen/>
        <w:t>ших экономистов и весьма условному, а порой и невразумительному описанию их теорий В то же время логика их мысли, особенности восприятия одних и тех же проблем разными авторами, характер эво</w:t>
        <w:softHyphen/>
        <w:t>люции различных научных традиций и их влияния на экономичес</w:t>
        <w:softHyphen/>
        <w:t>кую политику и общественные представления — все это остается з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рамками курса. При таком подходе сам курс во многом утрачивает смысл, а студент нацеливается на зубреж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уществует проблема отражения новейших теорий. В большей части учебной историко-научной литературы эволюция экономичес</w:t>
        <w:softHyphen/>
        <w:t xml:space="preserve">кой мысли прослеживается лишь до середины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тогда как ее но</w:t>
        <w:softHyphen/>
        <w:t>вейший этап представлен, в лучшем случае, отрывочными сведения</w:t>
        <w:softHyphen/>
        <w:t>ми. Это характерно и для наиболее авторитетных переводных учебни</w:t>
        <w:softHyphen/>
        <w:t>ков М. Блауга «Экономическая мысль в ретроспективе» и Т. Негиши «История экономической теории» (заметим, что книга Негиши — это магистерский учебник, не предназначенный для бакалавриата, а рабо</w:t>
        <w:softHyphen/>
        <w:t>та Блауга неоднородна по сложности и порой трудна для восприятия). Стремление довести излагаемый материал до современности — важ</w:t>
        <w:softHyphen/>
        <w:t>ная положительная особенность трехтомного университетского курса под редакцией проф. А.Г. Худокормова (М., 1989-1998), однако его формат не согласован с преобладающей вузовской практикой, ориен</w:t>
        <w:softHyphen/>
        <w:t>тированной на сравнительно короткие — одно-двухсеместровые — учеб</w:t>
        <w:softHyphen/>
        <w:t>ные курсы, да и временные рамки публикации этого издания не могли не сказаться на его концептуальном единст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Что касается проблем содержательного характера, то они во мно</w:t>
        <w:softHyphen/>
        <w:t>гом обусловлены необходимостью сочетания естественного для исто</w:t>
        <w:softHyphen/>
        <w:t>рии хронологического подхода с проблемно-тематическим, позволя</w:t>
        <w:softHyphen/>
        <w:t>ющим более объективно отразить разнообразие научных традиций эко</w:t>
        <w:softHyphen/>
        <w:t>номической мысли. Любая работа подобного типа предполагает некий отбор, причем не только отбор научных школ, имен и концепций са</w:t>
        <w:softHyphen/>
        <w:t>мих по себе, но и определение ракурса их рассмотрения. Мы отдаем себе отчет в том, что такой отбор не может быть вполне объективным. Он неизбежно несет отпечаток интеллектуальных традиций, которым следуют авторы, их научных пристрастий и интересов. Остается наде</w:t>
        <w:softHyphen/>
        <w:t>яться, что в данном случае речь идет об академическом субъективиз</w:t>
        <w:softHyphen/>
        <w:t>ме, отражающем исследовательский опыт ее авторов, активно вовле</w:t>
        <w:softHyphen/>
        <w:t>ченных в научную жиз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Главные отличительные черты предлагаемого учебного пособия можно свести к двум моментам: во-первых, авторы стремились опи</w:t>
        <w:softHyphen/>
        <w:t>раться в своей работе на первоисточники и дать современную интер</w:t>
        <w:softHyphen/>
        <w:t>претацию прошлого и настоящего экономической науки с учетом новейших достижений мировой историко-научной мысли; при этом речь вовсе не шла о «подстраивании» старых идей под современные теории — с нашей точки зрения, историк экономической науки дол</w:t>
        <w:softHyphen/>
        <w:t>жен быть, кроме прочего, хранителем ее интеллектуального «гено</w:t>
        <w:softHyphen/>
        <w:t>фонда», сознающим ценность разнообразия ее научных традиций и исследовательских программ, в рамках которых могут решаться раз</w:t>
        <w:softHyphen/>
        <w:t>ные научные задачи, разрабатываться разные, порой непересекаю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30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6" r="-8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щиеся, предметные области и свои аналитические приемы и методы; во-вторых, в книге представлена более широкая, чем в других имею</w:t>
        <w:softHyphen/>
        <w:t>щихся на русском языке работах этого жанра, палитра современной экономической теории: в четвертом ее разделе наряду с традицион</w:t>
        <w:softHyphen/>
        <w:t>ными темами (монетаризм, теории экономического роста, институ-цйонализм) читатель найдет главы о таких бурно развивающихся на</w:t>
        <w:softHyphen/>
        <w:t>правлениях современной научной мысли, как экономические теории информации, эволюционная экономическая теория, поведенческие экономические теор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Авторы очень надеются, что эта книга найдет заинтересованный отклик в российских вузах и будет содействовать повышению пре</w:t>
        <w:softHyphen/>
        <w:t>стижа историко-научного компонента экономического образ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Учебные планы разных вузов отводят истории экономических учений неодинаковое место, и это не может не сказаться на способе применения данного пособия в учебном процессе. В Высшей школе экономики этот предмет занимает два семестра на втором—третьем курсах бакалавриата (всего — 96 ч, в том числе: лекции — 64 ч, семи</w:t>
        <w:softHyphen/>
        <w:t>нары — 32 ч). Структура лекционного курса соотносится со структу</w:t>
        <w:softHyphen/>
        <w:t>рой настоящего пособия следующим образо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главы 1—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главы 10-11, 12 (вместе с 17), 13-16, 18-1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главы 21 (вместе с 22), 24, 28. главы 29-36, 38 (вместе с 37), 40-4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Разумеется, это лишь один из возможным вариантов построения двухсеместрового учебного курса. Наличие в учебном пособии ряда дополнительных глав, не вошедших в исходный лекционный курс, оставляет кафедрам и преподавателям определенную свободу манев</w:t>
        <w:softHyphen/>
        <w:t>ра при формировании на его основе конкретной учебной програм</w:t>
        <w:softHyphen/>
        <w:t>мы. Так, структура пособия позволяет заметно усилить раздел курса, посвященного истории русской экономической мысли, более полно представить отдельные разделы экономической науки (например, ис</w:t>
        <w:softHyphen/>
        <w:t>торию денежных теорий, микро- или макроэкономики и т.д.), скор</w:t>
        <w:softHyphen/>
        <w:t>ректировать с учетом профиля аудитории спектр рассматриваемых на</w:t>
        <w:softHyphen/>
        <w:t>правлений современной экономической мыс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Для вузов, в которых история экономических учений изучается в течение одного семестра (32—36 ч), можно рекомендовать следующую базовую структуру курса:</w:t>
      </w:r>
    </w:p>
    <w:tbl>
      <w:tblPr>
        <w:tblW w:w="22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757"/>
      </w:tblGrid>
      <w:tr>
        <w:trPr>
          <w:trHeight w:val="240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семестр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Раздел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(16 ч):</w:t>
            </w:r>
          </w:p>
        </w:tc>
      </w:tr>
      <w:tr>
        <w:trPr>
          <w:trHeight w:val="336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Раздел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(18 ч):</w:t>
            </w:r>
          </w:p>
        </w:tc>
      </w:tr>
      <w:tr>
        <w:trPr>
          <w:trHeight w:val="346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семестр</w:t>
            </w:r>
          </w:p>
        </w:tc>
      </w:tr>
      <w:tr>
        <w:trPr>
          <w:trHeight w:val="259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Раздел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(6 ч):</w:t>
            </w:r>
          </w:p>
        </w:tc>
      </w:tr>
      <w:tr>
        <w:trPr>
          <w:trHeight w:val="307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Раздел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(24 ч)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Раздел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I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(10 ч): Раздел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II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(12 ч): Раздел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III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(2 ч): Раздел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IV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(8 ч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главы 2-5, 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главы 11,12 (вместе с 17), 13-15, 1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глава 2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главы 29, 30 (или 36), 33 (вместе с 34), 3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 любом случае разделы и главы, не включенные в базовую про</w:t>
        <w:softHyphen/>
        <w:t>грамму курса, могут использоваться при определении тематики пись</w:t>
        <w:softHyphen/>
        <w:t>менных работ студентов, для подготовки спецкурсов, а также в каче</w:t>
        <w:softHyphen/>
        <w:t>стве материала для самостоятельного изучения студент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 какой мере авторам и редакторам удалось достигнуть постав</w:t>
        <w:softHyphen/>
        <w:t>ленных целей - судить читателю. В любом случае мы благодарны сту</w:t>
        <w:softHyphen/>
        <w:t>дентам факультета экономики ГУ-ВШЭ 1995-1999 гг., чьи заинте</w:t>
        <w:softHyphen/>
        <w:t>ресованность или пассивность, вопросы на лекциях и ответы на эк</w:t>
        <w:softHyphen/>
        <w:t>заменах служили неизменным камертоном, по которому выверялась окончательная редакция текста книг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Значительную помощь в работе над рукописью оказали многие наши коллеги, которые в роли официальных или неофициальных рецензентов находили время внимательно читать наши тексты и об</w:t>
        <w:softHyphen/>
        <w:t>ращали наше внимание на те или иные просчеты и упущения. Всем им, вне зависимости от того, в какой мере авторы сумели воспользо</w:t>
        <w:softHyphen/>
        <w:t>ваться их замечаниями, — наша искренняя благодарность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Наконец, тем, что эта книга вышла в свет в нынешнее экономи</w:t>
        <w:softHyphen/>
        <w:t>чески не простое время, авторы обязаны финансовой поддержке Института «Открытое общество», сопровождавшей данный проект на всех этапах его осуществ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Коллектив авторо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зав. отделом ИМЭМО РАН, чл.-корр. РАН, докт. экон. наук, Проф. ГУ-ВШЭ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C</w:t>
      </w:r>
      <w:r>
        <w:rPr>
          <w:i/>
          <w:iCs/>
          <w:color w:val="000000"/>
          <w:sz w:val="22"/>
          <w:szCs w:val="22"/>
        </w:rPr>
        <w:t xml:space="preserve">. Автономов </w:t>
      </w:r>
      <w:r>
        <w:rPr>
          <w:color w:val="000000"/>
          <w:sz w:val="22"/>
          <w:szCs w:val="22"/>
        </w:rPr>
        <w:t>- Предисловие, гл. 10-12, 15, 17, 18, 30, 31,37,42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зав. кафедрой ГУ-ВШЭ, зав. сектором ИЭ РАН, к.э.н. </w:t>
      </w:r>
      <w:r>
        <w:rPr>
          <w:i/>
          <w:iCs/>
          <w:color w:val="000000"/>
          <w:sz w:val="22"/>
          <w:szCs w:val="22"/>
        </w:rPr>
        <w:t>О.И. Ана</w:t>
        <w:softHyphen/>
        <w:t xml:space="preserve">ньин- </w:t>
      </w:r>
      <w:r>
        <w:rPr>
          <w:color w:val="000000"/>
          <w:sz w:val="22"/>
          <w:szCs w:val="22"/>
        </w:rPr>
        <w:t>Введение, гл. 1-7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зав. отделом ИНИОН РАН, докт. экон. наук, проф. ГУ-ВШЭ </w:t>
      </w:r>
      <w:r>
        <w:rPr>
          <w:i/>
          <w:iCs/>
          <w:color w:val="000000"/>
          <w:sz w:val="22"/>
          <w:szCs w:val="22"/>
        </w:rPr>
        <w:t xml:space="preserve">Н.А. Макашева-т. </w:t>
      </w:r>
      <w:r>
        <w:rPr>
          <w:color w:val="000000"/>
          <w:sz w:val="22"/>
          <w:szCs w:val="22"/>
        </w:rPr>
        <w:t>9, 13, 14, 16, 17, 24, 28, 29, 32-36, 41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ст. научный сотрудник ИМЭМО РАН, канд. экон. наук </w:t>
      </w:r>
      <w:r>
        <w:rPr>
          <w:i/>
          <w:iCs/>
          <w:color w:val="000000"/>
          <w:sz w:val="22"/>
          <w:szCs w:val="22"/>
        </w:rPr>
        <w:t>С.А. Афон-</w:t>
      </w:r>
      <w:r>
        <w:rPr>
          <w:i/>
          <w:iCs/>
          <w:color w:val="000000"/>
          <w:sz w:val="24"/>
          <w:szCs w:val="24"/>
        </w:rPr>
        <w:t>цев-тл.Ъ9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доцент кафедры ГУ-ВШЭ, к.э.н. </w:t>
      </w:r>
      <w:r>
        <w:rPr>
          <w:i/>
          <w:iCs/>
          <w:color w:val="000000"/>
          <w:sz w:val="22"/>
          <w:szCs w:val="22"/>
        </w:rPr>
        <w:t xml:space="preserve">Г.Д. Гловели - </w:t>
      </w:r>
      <w:r>
        <w:rPr>
          <w:color w:val="000000"/>
          <w:sz w:val="22"/>
          <w:szCs w:val="22"/>
        </w:rPr>
        <w:t>гл. 8, 19-27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ведущий научный сотрудник ИМЭМО РАН, канд. экон. наук </w:t>
      </w:r>
      <w:r>
        <w:rPr>
          <w:i/>
          <w:iCs/>
          <w:color w:val="000000"/>
          <w:sz w:val="22"/>
          <w:szCs w:val="22"/>
        </w:rPr>
        <w:t xml:space="preserve">Р.И. Капеяюшников — </w:t>
      </w:r>
      <w:r>
        <w:rPr>
          <w:color w:val="000000"/>
          <w:sz w:val="22"/>
          <w:szCs w:val="22"/>
        </w:rPr>
        <w:t>гл. 38, 4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В составлении именного указателя принял участие </w:t>
      </w:r>
      <w:r>
        <w:rPr>
          <w:i/>
          <w:iCs/>
          <w:color w:val="000000"/>
          <w:sz w:val="22"/>
          <w:szCs w:val="22"/>
        </w:rPr>
        <w:t>И.У. Саги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В. Автоном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О. Ананьи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</w:rPr>
        <w:t>Н. Мака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Введ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одобно тому как земная кора сложилась из наслоений разных геологических периодов, так и современная экономическая наука — это результат напластований разных исторических эпох, каждая из котдрых привносила свои наблюдения, предлагала свои темы, фор</w:t>
        <w:softHyphen/>
        <w:t>мулировала свои понятия и теор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бращаясь к науке, мы всякий раз — вольно или невольно — со</w:t>
        <w:softHyphen/>
        <w:t>относим ее возможности со своими текущими проблемами. Из ко</w:t>
        <w:softHyphen/>
        <w:t>пилки экономических знаний мы выделяем то, что считаем важным, оставляя все прочее в стороне. С течением времени многие грани на</w:t>
        <w:softHyphen/>
        <w:t>копленного знания тускнеют и забываются, их подлинный смысл ут</w:t>
        <w:softHyphen/>
        <w:t>рачивается. В результате мы порой не замечаем сложности в тех явле</w:t>
        <w:softHyphen/>
        <w:t>ниях, которые нам примелькались и потому кажутся простыми и ба</w:t>
        <w:softHyphen/>
        <w:t>нальными; и наоборот — придаем универсальный характер фактам и зависимостям, по природе своей частным и случайным. Задача исто</w:t>
        <w:softHyphen/>
        <w:t>рии экономической мысли — восстанавливать утраченные смыслы наших знаний. Вопреки расщюстраненному мнению история науки — нечто большее, чем кунсткамера, хранящая память о заблуждениях былых времен. Это способ лучше,, т.е. полнее и глубже, овладеть тем, что накоплено в арсенале современной нау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витие экономической мысли: исторический контекс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Чтобы восстановить подлинный смысл научной идеи или концеп</w:t>
        <w:softHyphen/>
        <w:t>ции, важно понять условия, вызвавшие ее к жизни, иными словами, уяснить исторический контекст, в котором она возникла и получила общественный отклик. Задача осложняется тем, что экономическая мысль принадлежит одновременно трем разным сферам человечес</w:t>
        <w:softHyphen/>
        <w:t>кой деятельности: миру экономики, миру науки и миру идеологии. И каждый из этих миров задает свой особый исторический контекст, порождает относительно независимые импульсы к развитию эконо</w:t>
        <w:softHyphen/>
        <w:t>мических ид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Мир экономики служит объектом экономического познания, т.е. определяет, что подлежит осмыслению и исследованию. Так, эконо</w:t>
        <w:softHyphen/>
        <w:t xml:space="preserve">мик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как объект изучения разительно отличается от хозяй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античного общества. С этим связана важная особенность экономи</w:t>
        <w:softHyphen/>
        <w:t>ческой науки, отличающая ее от большинства областей естествозна</w:t>
        <w:softHyphen/>
        <w:t>ния — физические законы, такие, как закон Архимеда, не подвласт</w:t>
        <w:softHyphen/>
        <w:t>ны времени: тело, погруженное в жидкость, ведет себя сегодня точно так же, как вело себя сто, тысячу и миллион лет назад. Таким обра</w:t>
        <w:softHyphen/>
        <w:t>зом, мир экономики — это необратимо изменчивый историко-хозяй-ственный контекст развития экономической мыс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Мир науки диктует, как, т.е. с помощью каких инструментов и методов, осуществляется процесс познания. Каждая эпоха выраба</w:t>
        <w:softHyphen/>
        <w:t>тывает свои особые представления о том, какие знания следует счи</w:t>
        <w:softHyphen/>
        <w:t>тать научно обоснованными, какие методы исследования - эффек</w:t>
        <w:softHyphen/>
        <w:t>тивными. В Новое время решающее влияние на такие представления оказывали науки-лидеры — в разное время ими были математика, ас</w:t>
        <w:softHyphen/>
        <w:t>трономия, физика. Практика этих наук становилась нормой, этало</w:t>
        <w:softHyphen/>
        <w:t>ном научности, и общественный авторитет других отраслей знания нередко зависел от их способности следовать принятому эталону. У наук-лидеров заимствовались методы анализа, способы аргумен</w:t>
        <w:softHyphen/>
        <w:t>тации — вплоть до стиля изложения научных трактатов. Иными сло</w:t>
        <w:softHyphen/>
        <w:t>вами, мир науки вбирает в себя «дух эпохи» и служит историко-куль</w:t>
        <w:softHyphen/>
        <w:t>турным контекстом эволюции экономической мыс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Мир идеологии и политики определяет, каким целям должно слу</w:t>
        <w:softHyphen/>
        <w:t>жить познание, какими установками и критериями следует руковод</w:t>
        <w:softHyphen/>
        <w:t>ствоваться при отборе конкретной тематики исследований. Много</w:t>
        <w:softHyphen/>
        <w:t>образие и сложность окружающего нас мира таковы, что предметная область практически любой отрасли науки неисчерпаема, и соответ</w:t>
        <w:softHyphen/>
        <w:t>ственно, процесс ее познания — бесконечен. Напротив, каждое кон</w:t>
        <w:softHyphen/>
        <w:t>кретное исследование, деятельность отдельного ученого неизбежно конечны — по тематике, аспектам ее рассмотрения, решаемым зада</w:t>
        <w:softHyphen/>
        <w:t>чам. Практически это означает, что в науке всегда действуют меха</w:t>
        <w:softHyphen/>
        <w:t>низмы отбора тематики и проблематики исследований. Естественно, что такие механизмы не могут не отражать представленные в обще</w:t>
        <w:softHyphen/>
        <w:t>стве экономические и политические интересы, этические установки и социальные идеалы. Роль последних особенно велика в общество-знании: стремление осмыслить перспективы общественного разви</w:t>
        <w:softHyphen/>
        <w:t>тия, наметить политически значимые общественные стратегии - не</w:t>
        <w:softHyphen/>
        <w:t>важно консервативные, реформистские, революционные или вовсе утопические — нередко оказывало на развитие общественной, в том числе экономической, мысли более мощное влияние, чем просто желание объяснить сложившуюся общественную реальность. Отсю</w:t>
        <w:softHyphen/>
        <w:t>да значимость для истории экономической мысли ее историко-идео-логического контекс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очетание этих контекстов образует среду, в которой действуют главные герои нашей истории — люди, авторы новых экономических наблюдений, генераторы новых идей и теорий. Какие из контекстов более важны, какие менее - каждый из них определяет по-своему, в зависимости от обстоятельств жизни, личных убеждений и пристра</w:t>
        <w:softHyphen/>
        <w:t>стий. Именно здесь источник личностного, непредсказуемого нача</w:t>
        <w:softHyphen/>
        <w:t>ла в истории экономической мысл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выделением экономики в отдельную отрасль знания со своими учебниками, кафедрами, журналами, исследовательскими центрами и научными обществами, иными словами, по мере профессионали</w:t>
        <w:softHyphen/>
        <w:t>зации и институционализации'зтого вида деятельности в дело всту</w:t>
        <w:softHyphen/>
        <w:t>пает еще один важный фактор развития экономической мысли — фак</w:t>
        <w:softHyphen/>
        <w:t>тор научного сообщества. Развитие науки перестает быть делом энту</w:t>
        <w:softHyphen/>
        <w:t>зиастов-одиночек. В рамках научного сообщества более регулярным становится профессиональное общение, быстрее распространяются новые идеи и данные о результатах исследований, усиливается наце</w:t>
        <w:softHyphen/>
        <w:t>ленность научного поиска на получение новых знаний. Соответст</w:t>
        <w:softHyphen/>
        <w:t>венно, отбор идей, претендующих на новизну и профессиональное признание, становится бодее жестким. Научное сообщество отторга</w:t>
        <w:softHyphen/>
        <w:t>ет претензии дилетантов и графоманов, не владеющих основами спе</w:t>
        <w:softHyphen/>
        <w:t>циальных знаний. Это снижает уровень информационного «шума» в каналах профессионального общения, но имеет порой й отрицатель</w:t>
        <w:softHyphen/>
        <w:t>ный эффект, затрудняя восприятие идей, по-настоящему оригиналь</w:t>
        <w:softHyphen/>
        <w:t>ных, порывающих с устоявшимися подходами. Короче говоря, скла</w:t>
        <w:softHyphen/>
        <w:t>дывается еще один контекст развития экономической мысли — внут-ринаучный, требующий, чтобы новые идеи в споре с ранее доказан</w:t>
        <w:softHyphen/>
        <w:t>ными истинами проходили испытание на новизну, оригинальность и значим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56:00Z</dcterms:created>
  <dc:creator>Сергей</dc:creator>
  <dc:description/>
  <cp:keywords/>
  <dc:language>en-US</dc:language>
  <cp:lastModifiedBy>Сергей</cp:lastModifiedBy>
  <dcterms:modified xsi:type="dcterms:W3CDTF">2008-02-03T15:40:00Z</dcterms:modified>
  <cp:revision>2</cp:revision>
  <dc:subject/>
  <dc:title/>
</cp:coreProperties>
</file>